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635</wp:posOffset>
            </wp:positionV>
            <wp:extent cx="28765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People in a Position of Trust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dvice/Referral form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afeguarding Adults Concern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no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you have concerns that a specific person with care and support needs is at risk or is experiencing abuse or neglect: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low th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Leeds Multi-Agency Safeguarding Adults Policy and Procedures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Fonts w:cs="Calibri" w:ascii="Calibri" w:hAnsi="Calibri"/>
                  <w:sz w:val="22"/>
                  <w:szCs w:val="22"/>
                </w:rPr>
                <w:t xml:space="preserve">Report your concerns, 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lick her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for information about how to do that 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eople in Position of Trust Concern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ou have a more general concern however, that there is a person in a position of trust that may pose a risk to adults with care and support needs, then you must follow the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SAB People in positions of trust: Practice Guidan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Please refer to this Practice Guidance before contacting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eds City Council: Adults &amp; Health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ou are an organisation i.e. employer, volunteer manager, student bo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ust assess and manage risk as set out in the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SAB People in positions of trust:</w:t>
              </w:r>
              <w:r>
                <w:rPr>
                  <w:rStyle w:val="InternetLink"/>
                  <w:rFonts w:cs="Calibri" w:ascii="Calibri" w:hAnsi="Calibri"/>
                </w:rPr>
                <w:t xml:space="preserve"> Practi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Guidance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f the person also works within another organisation, you will need to consider the need to share information to protect people within that service.</w:t>
            </w:r>
          </w:p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f the concerns are in relation to a personal assistant, employed by a person with care and support needs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2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must report your concerns to Leeds City Council: Adults &amp; Health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2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this by completing this form and emailing it to: </w:t>
            </w:r>
            <w:r>
              <w:rPr>
                <w:rFonts w:cs="Calibri" w:ascii="Calibri" w:hAnsi="Calibri"/>
                <w:color w:val="4472C4"/>
                <w:sz w:val="22"/>
                <w:szCs w:val="22"/>
              </w:rPr>
              <w:t>PIPOT.ASC@Leeds.gov.uk</w:t>
            </w:r>
          </w:p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f you need advice in relation to this practice guidance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57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the box below to outline the nature of the advice you are looking f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57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n complete the rest of the form and email to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IPOT.ASC@Leeds.gov.uk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9"/>
            </w:tblGrid>
            <w:tr>
              <w:trPr>
                <w:trHeight w:val="1658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 would like advice in relation to: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0" w:name="Test"/>
                  <w:bookmarkStart w:id="1" w:name="Test"/>
                  <w:bookmarkEnd w:id="1"/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bout the Referrer</w:t>
      </w:r>
    </w:p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Calibri"/>
          <w:b/>
          <w:b/>
          <w:bCs/>
          <w:sz w:val="12"/>
          <w:szCs w:val="12"/>
        </w:rPr>
      </w:pPr>
      <w:r>
        <w:rPr>
          <w:rFonts w:cs="Calibri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Referral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Referrer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ers Job title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ers Organisation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ers phone number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ers email address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4610" w:leader="none"/>
        </w:tabs>
        <w:rPr/>
      </w:pPr>
      <w:bookmarkStart w:id="2" w:name="_Hlk121232188"/>
      <w:bookmarkStart w:id="3" w:name="_Hlk89676169"/>
      <w:bookmarkEnd w:id="2"/>
      <w:bookmarkEnd w:id="3"/>
      <w:r>
        <w:rPr>
          <w:rFonts w:cs="Calibri" w:ascii="Calibri" w:hAnsi="Calibri"/>
          <w:b/>
          <w:bCs/>
          <w:sz w:val="28"/>
          <w:szCs w:val="28"/>
        </w:rPr>
        <w:t>About the Person in a Position of Trust</w:t>
        <w:tab/>
      </w:r>
    </w:p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Calibri"/>
          <w:b/>
          <w:b/>
          <w:bCs/>
          <w:sz w:val="12"/>
          <w:szCs w:val="12"/>
        </w:rPr>
      </w:pPr>
      <w:r>
        <w:rPr>
          <w:rFonts w:cs="Calibri" w:ascii="Verdana" w:hAnsi="Verdana"/>
          <w:b/>
          <w:bCs/>
          <w:sz w:val="12"/>
          <w:szCs w:val="12"/>
        </w:rPr>
      </w:r>
      <w:bookmarkStart w:id="4" w:name="_Hlk89676169"/>
      <w:bookmarkStart w:id="5" w:name="_Hlk89676169"/>
      <w:bookmarkEnd w:id="5"/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Birth/Age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address (if known)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 (if known)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is person aware of this referral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  <w:bookmarkStart w:id="6" w:name="_Hlk121232188"/>
      <w:bookmarkStart w:id="7" w:name="_Hlk121232188"/>
      <w:bookmarkEnd w:id="7"/>
    </w:p>
    <w:p>
      <w:pPr>
        <w:pStyle w:val="Normal"/>
        <w:tabs>
          <w:tab w:val="clear" w:pos="720"/>
          <w:tab w:val="left" w:pos="461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at role does the Person in a Position of Trust have, that raises concerns:</w:t>
      </w:r>
    </w:p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41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PIPOTs r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</w:t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</w:t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in traini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0_331475330"/>
            <w:bookmarkStart w:id="9" w:name="__Fieldmark__0_331475330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_331475330"/>
            <w:bookmarkStart w:id="11" w:name="__Fieldmark__1_331475330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2_331475330"/>
            <w:bookmarkStart w:id="13" w:name="__Fieldmark__2_331475330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/Ro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line of their responsibilitie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outline the care and support needs of people they support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of the employer / volunteer organisation / student bod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ation name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’s addres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phone numb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Calibri"/>
          <w:b/>
          <w:b/>
          <w:bCs/>
          <w:sz w:val="12"/>
          <w:szCs w:val="12"/>
        </w:rPr>
      </w:pPr>
      <w:r>
        <w:rPr>
          <w:rFonts w:cs="Calibri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the person has more than one position of concern; please use this space to provide this additional informati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at are the risks to adults with care and support needs</w:t>
      </w:r>
    </w:p>
    <w:p>
      <w:pPr>
        <w:pStyle w:val="Normal"/>
        <w:tabs>
          <w:tab w:val="clear" w:pos="720"/>
          <w:tab w:val="left" w:pos="4610" w:leader="none"/>
        </w:tabs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5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ck all that appl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describ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3_331475330"/>
            <w:bookmarkStart w:id="15" w:name="__Fieldmark__3_331475330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4_331475330"/>
            <w:bookmarkStart w:id="17" w:name="__Fieldmark__4_331475330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ual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5_331475330"/>
            <w:bookmarkStart w:id="19" w:name="__Fieldmark__5_33147533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ical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6_331475330"/>
            <w:bookmarkStart w:id="21" w:name="__Fieldmark__6_331475330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lect or acts of o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7_331475330"/>
            <w:bookmarkStart w:id="23" w:name="__Fieldmark__7_331475330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iminatory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8_331475330"/>
            <w:bookmarkStart w:id="25" w:name="__Fieldmark__8_331475330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stic abuse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9_331475330"/>
            <w:bookmarkStart w:id="27" w:name="__Fieldmark__9_331475330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 slav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0_331475330"/>
            <w:bookmarkStart w:id="29" w:name="__Fieldmark__10_331475330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445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mething else?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1_331475330"/>
            <w:bookmarkStart w:id="31" w:name="__Fieldmark__11_331475330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at is the evidence for these risks to adults with care and support needs?</w:t>
      </w:r>
    </w:p>
    <w:p>
      <w:pPr>
        <w:pStyle w:val="Normal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has happened?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know this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someone harmed? Who? How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did this happen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there some form of investigation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e the police informed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sks to children</w:t>
      </w:r>
    </w:p>
    <w:p>
      <w:pPr>
        <w:pStyle w:val="Normal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risk to any child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risk and to who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you informed the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D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?</w:t>
              <w:tab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at has been done already?</w:t>
      </w:r>
    </w:p>
    <w:p>
      <w:pPr>
        <w:pStyle w:val="Normal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54"/>
      </w:tblGrid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(if any) actions have already been taken, in relation to the risk posed by the person in a position of trust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11"/>
      <w:footerReference w:type="default" r:id="rId12"/>
      <w:type w:val="nextPage"/>
      <w:pgSz w:w="11906" w:h="16838"/>
      <w:pgMar w:left="816" w:right="816" w:gutter="0" w:header="567" w:top="680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orm PIP1 (Sept. 2024)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40" w:leader="none"/>
      </w:tabs>
      <w:jc w:val="right"/>
      <w:rPr/>
    </w:pPr>
    <w:r>
      <w:rPr/>
      <w:tab/>
    </w:r>
    <w:r>
      <w:rPr>
        <w:rFonts w:cs="Verdana" w:ascii="Verdana" w:hAnsi="Verdana"/>
        <w:sz w:val="20"/>
        <w:szCs w:val="20"/>
      </w:rPr>
      <w:t>Form PI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edssafeguardingadultsboard-act.leeds.gov.uk/i-work-with-adults/multi-agency-safeguarding-adults-policies-and-procedures/leeds-multi-agency" TargetMode="External"/><Relationship Id="rId4" Type="http://schemas.openxmlformats.org/officeDocument/2006/relationships/hyperlink" Target="https://leedssafeguardingadultsboard-act.leeds.gov.uk/i-work-with-adults/multi-agency-safeguarding-adults-policies-and-procedures/leeds-multi-agency" TargetMode="External"/><Relationship Id="rId5" Type="http://schemas.openxmlformats.org/officeDocument/2006/relationships/hyperlink" Target="https://www.leeds.gov.uk/adult-social-care/worried-about-someone" TargetMode="External"/><Relationship Id="rId6" Type="http://schemas.openxmlformats.org/officeDocument/2006/relationships/hyperlink" Target="https://leedssafeguardingadultsboard-act.leeds.gov.uk/i-work-with-adults/multi-agency-safeguarding-adults-policies-and-procedures/people-position-trust" TargetMode="External"/><Relationship Id="rId7" Type="http://schemas.openxmlformats.org/officeDocument/2006/relationships/hyperlink" Target="https://leedssafeguardingadultsboard-act.leeds.gov.uk/i-work-with-adults/multi-agency-safeguarding-adults-policies-and-procedures/people-position-trust" TargetMode="External"/><Relationship Id="rId8" Type="http://schemas.openxmlformats.org/officeDocument/2006/relationships/hyperlink" Target="https://leedssafeguardingadultsboard-act.leeds.gov.uk/i-work-with-adults/multi-agency-safeguarding-adults-policies-and-procedures/people-position-trust" TargetMode="External"/><Relationship Id="rId9" Type="http://schemas.openxmlformats.org/officeDocument/2006/relationships/hyperlink" Target="mailto:PIPOT.ASC@Leeds.gov.uk" TargetMode="External"/><Relationship Id="rId10" Type="http://schemas.openxmlformats.org/officeDocument/2006/relationships/hyperlink" Target="https://www.leeds.gov.uk/one-minute-guides/lad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VAF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5:00Z</dcterms:created>
  <dc:creator>00751173</dc:creator>
  <dc:description/>
  <cp:keywords/>
  <dc:language>en-US</dc:language>
  <cp:lastModifiedBy>Smith, Kieron</cp:lastModifiedBy>
  <cp:lastPrinted>2021-12-15T09:45:00Z</cp:lastPrinted>
  <dcterms:modified xsi:type="dcterms:W3CDTF">2024-10-04T09:26:00Z</dcterms:modified>
  <cp:revision>9</cp:revision>
  <dc:subject/>
  <dc:title>Referral Form: People in a position of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ontentTypeId">
    <vt:lpwstr>0x0101002C89C8D334C21E48A0430073223E17CD009B344A999943D24D93A613699666249F003742FB8EE9B4C34089D951E74A6BFC0B</vt:lpwstr>
  </property>
  <property fmtid="{D5CDD505-2E9C-101B-9397-08002B2CF9AE}" pid="4" name="DocumentCategory">
    <vt:lpwstr>27;#People in positions of trust|ac406945-810f-4a39-82f1-e2fc7c7d743e</vt:lpwstr>
  </property>
  <property fmtid="{D5CDD505-2E9C-101B-9397-08002B2CF9AE}" pid="5" name="DocumentDateCategory">
    <vt:lpwstr>People in a position of trust</vt:lpwstr>
  </property>
  <property fmtid="{D5CDD505-2E9C-101B-9397-08002B2CF9AE}" pid="6" name="PromoActive">
    <vt:lpwstr>0</vt:lpwstr>
  </property>
  <property fmtid="{D5CDD505-2E9C-101B-9397-08002B2CF9AE}" pid="7" name="PromoCSSClass">
    <vt:lpwstr>word equal-item</vt:lpwstr>
  </property>
  <property fmtid="{D5CDD505-2E9C-101B-9397-08002B2CF9AE}" pid="8" name="PromoDescription">
    <vt:lpwstr>WORD 134KB</vt:lpwstr>
  </property>
  <property fmtid="{D5CDD505-2E9C-101B-9397-08002B2CF9AE}" pid="9" name="PromoDescriptionTwo">
    <vt:lpwstr/>
  </property>
  <property fmtid="{D5CDD505-2E9C-101B-9397-08002B2CF9AE}" pid="10" name="PromoHTMLContent">
    <vt:lpwstr/>
  </property>
  <property fmtid="{D5CDD505-2E9C-101B-9397-08002B2CF9AE}" pid="11" name="PromoIcon">
    <vt:lpwstr/>
  </property>
  <property fmtid="{D5CDD505-2E9C-101B-9397-08002B2CF9AE}" pid="12" name="PromoImage">
    <vt:lpwstr/>
  </property>
  <property fmtid="{D5CDD505-2E9C-101B-9397-08002B2CF9AE}" pid="13" name="PromoLink">
    <vt:lpwstr>, </vt:lpwstr>
  </property>
  <property fmtid="{D5CDD505-2E9C-101B-9397-08002B2CF9AE}" pid="14" name="PromoOrderBy">
    <vt:lpwstr>20.0000000000000</vt:lpwstr>
  </property>
  <property fmtid="{D5CDD505-2E9C-101B-9397-08002B2CF9AE}" pid="15" name="TaxCatchAll">
    <vt:lpwstr>27;#People in positions of trust|ac406945-810f-4a39-82f1-e2fc7c7d743e</vt:lpwstr>
  </property>
  <property fmtid="{D5CDD505-2E9C-101B-9397-08002B2CF9AE}" pid="16" name="l352e20901e644be8e3e0c5ffa82276e">
    <vt:lpwstr>People in positions of trust|ac406945-810f-4a39-82f1-e2fc7c7d743e</vt:lpwstr>
  </property>
  <property fmtid="{D5CDD505-2E9C-101B-9397-08002B2CF9AE}" pid="17" name="lcf76f155ced4ddcb4097134ff3c332f">
    <vt:lpwstr/>
  </property>
</Properties>
</file>